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782800" cy="2468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782800" cy="2468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782800" cy="2468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782800" cy="2468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8T00:45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